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/>
        <w:t xml:space="preserve"> </w:t>
      </w:r>
      <w:r>
        <w:rPr>
          <w:spacing w:val="-6"/>
        </w:rPr>
        <w:t>от «27» июля 2016 года № 1048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тельная, общая площадь 96,4 кв. м, количество этажей: 1, адрес объекта: Удмуртская Республика, Можгинский район, с. Русский Пычас, ул. Центральная, д. 14, кадастровый номер 18:17:085001:389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площадь 525 кв. м, адрес объекта: Удмуртская Республика, Можгинский район, с. Русский Пычас, ул. Центральная, д. 14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что подтверждается Свидетельством о государственной регистрации права выданным  12 ноябр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4454/1, Свидетельством о государственной регистрации права выданным  12 ноябр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           № 18-18/009-18/009/002/2015-4455/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котельной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2.4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2"/>
          <w:szCs w:val="22"/>
        </w:rPr>
        <w:t>указание на п. 2.4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ind w:left="720" w:firstLine="53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2"/>
          <w:szCs w:val="22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клад, площадь 49,5 кв. м, количество этажей: 1, адрес объекта: Удмуртская Республика, Можгинский район, д. Большие Сибы, пл. Центральная, строение 5А, кадастровый номер 18:17:018003:511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площадь 216 кв. м, адрес объекта: Удмуртская Республика, Можгинский район, д. Большие Сибы, пл. Центральная, строение 5А, кадастровый номер 18:17:018003:527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5/1, и Свидетельством о государственной регистрации прав, выданным 15 июл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5-2279/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клад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2.4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2"/>
          <w:szCs w:val="22"/>
        </w:rPr>
        <w:t>указание на п. 2.4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3-17-04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ртезианская скважина и водонапорная башня, глубина залегания 120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3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енных пунктов, площадь 6519 кв. м, адрес объекта: Удмуртская Республика, Можгинский район, с. Большая Уча, в 40 м на восток от земельного участка по адресу: ул. Новая, д. 17, кадастровый номер 18:17:017004:234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5 марта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6-1007/1, и Свидетельством о государственной регистрации права, выданным 15 марта 2016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6-1005/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артезианской скважины и водонапорной башни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2.4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2"/>
          <w:szCs w:val="22"/>
        </w:rPr>
        <w:t>указание на п. 2.4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ind w:left="720" w:firstLine="53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6-07-21T16:18:00Z</cp:lastPrinted>
  <dcterms:modified xsi:type="dcterms:W3CDTF">2016-07-27T12:25:00Z</dcterms:modified>
  <cp:revision>147</cp:revision>
  <dc:subject/>
  <dc:title>ДОГОВОР № _____________</dc:title>
</cp:coreProperties>
</file>